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4-009115-16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17 марта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в отсутствие надлежащим образом уведомленных лиц: представителя истца Олейник М.Н. (заявление о рассмотрении дела в отсутствие, на исковых требованиях настаивает), ответчика Плихт Л.Д. (ходатайство о рассмотрении дела в ее отсутствие, применении последствий пропуска истцом срока исковой давности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№ 2-901-2111/2025 по иску Администрации города Нижневартовска к Плихт Лидии Дмитриевне о взыскании неосновательного обогащения, в связи с использованием без правоустанавливающих документов земельного участка, расположенного в кадастровом квартале ..., за период с 01.01.2020 по 15.03.2021 в размере 293,94 рублей, процентов за пользование чужими денежными средствами за период с 10.10.2020 по 15.09.2024 в размере 198,67 рублей</w:t>
      </w:r>
      <w:r>
        <w:rPr>
          <w:color w:val="000099"/>
          <w:sz w:val="26"/>
          <w:szCs w:val="26"/>
        </w:rPr>
        <w:t>,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 xml:space="preserve">В удовлетворении исковых требований Администрации города Нижневартовска (ИНН 8603032896) к Плихт Лидии Дмитриевне (паспорт …..) о взыскании неосновательного обогащения, процентов за пользование чужими денежными средствами </w:t>
      </w:r>
      <w:r>
        <w:rPr>
          <w:color w:val="000099"/>
          <w:sz w:val="26"/>
          <w:szCs w:val="26"/>
        </w:rPr>
        <w:t>– отказать, в связи с пропуском срока исковой давности</w:t>
      </w:r>
      <w:r>
        <w:rPr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